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5.06.2024 № 149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Ломово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 учреждении периодического печатного издания органов местного самоуправления Ломовского сельского поселения Рамонского муниципального района Воронежской области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, Уставом Ломовского сельского поселения Рамонского муниципального района Воронежской области, в целях официального опубликования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учредителем которых выступает Ломовского сельское поселение, соглашений, заключаемых между органами местного самоуправления, доведения до сведения жителей официальной информации о социально-экономическом и культурном развитии Ломовского сельского поселения, о развитии его общественной инфраструктуры и иной официальной информации, подлежащей официальному опубликованию, Совет народных депутатов Л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периодическое печатное издание органов местного самоуправления Ломовского сельского поселения Рамонского муниципального района Воронежской области «Ломовский муниципальный вестник» (далее – Ломовский муниципальный вестн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дакционный совет Ломовского муниципального вестника в следующем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лгих Светлана Ивановна, глава Ломовского сельского поселения Рамонского муниципального района Воронеж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редакционного сов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акулина Елена Ивановна, депутат Совета народных депутатов поселения Ломовского сельского поселения Рамон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лгих Наталья Ивановна, депутат Совета народных депутатов поселения Ломовского сельского поселения Рамон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лосова Валентина Васильевна, ведущий специалист администрации Ломовского сельского поселения Рамон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периодическом печатном издании органов местного самоуправления Ломовского сельского поселения Рамонского муниципального района Воронежской области «Ломовский муниципальный вестник»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риодическом печатном издании органов местного самоуправления поселения «Ломовский муниципальный вестник» и разместить на официальном сайте администрации поселения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И. Долгих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решением Совета народных депутатов 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Cs w:val="28"/>
        </w:rPr>
        <w:t>Ломовского сельского поселения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</w:t>
      </w:r>
    </w:p>
    <w:p>
      <w:pPr>
        <w:pStyle w:val="Normal"/>
        <w:ind w:firstLine="56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06.2024 № 149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ериодическом печатном издании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рганов местного самоуправления Ломовского сельского поселения Рамонского муниципального района Воронежской области «Ломовский муниципальный вестник»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1. Настоящее Положение</w:t>
      </w:r>
      <w:r>
        <w:rPr>
          <w:rFonts w:cs="Times New Roman" w:ascii="Times New Roman" w:hAnsi="Times New Roman"/>
          <w:spacing w:val="2"/>
          <w:szCs w:val="28"/>
        </w:rPr>
        <w:t xml:space="preserve"> о периодическом печатном издании органов местного самоуправления </w:t>
      </w:r>
      <w:r>
        <w:rPr>
          <w:rFonts w:cs="Times New Roman" w:ascii="Times New Roman" w:hAnsi="Times New Roman"/>
          <w:szCs w:val="28"/>
        </w:rPr>
        <w:t>Ломовского сельского поселения Рамонского муниципального района Воронежской области «Ломовский</w:t>
      </w:r>
      <w:r>
        <w:rPr>
          <w:rFonts w:cs="Times New Roman" w:ascii="Times New Roman" w:hAnsi="Times New Roman"/>
          <w:spacing w:val="2"/>
          <w:szCs w:val="28"/>
        </w:rPr>
        <w:t xml:space="preserve"> муниципальный вестник»</w:t>
      </w:r>
      <w:r>
        <w:rPr>
          <w:rFonts w:cs="Times New Roman" w:ascii="Times New Roman" w:hAnsi="Times New Roman"/>
          <w:b/>
          <w:spacing w:val="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, Уставом Ломовского сельского поселения Рамонского муниципального района Воронежской области в целях официального опубликования муниципальных нормативных правовых актов органов местного самоуправления Ломовского сельского поселения Рамонского муниципального района Воронежской области, затрагивающих права, свободы и обязанности человека и гражданина, устанавливающих правовой статус организаций, учредителем которых выступает Ломовское сельское поселение Рамонского муниципального района Воронежской области (далее – поселение), соглашений, заключаемых между органами местного самоуправления, доведения до сведения жителей поселения официальной информации о его социально-экономическом и культурном развитии, о развитии общественной инфраструктуры и иной официальной информации, подлежащей официальному опубликованию органами местного самоуправления поселения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. Периодическое печатное издание органов местного самоуправления Ломовского сельского поселения Рамонского муниципального района Воронежской области «Ломовский муниципальный вестник» (далее - Ломовский муниципальный вестник) является средством массовой информации в форме периодического печатного издания органов местного самоуправления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3. Полное наименование Ломовского муниципального вестника – периодическое печатное издание органов местного самоуправления Ломовского сельского поселения Рамонского муниципального района Воронежской области «Ломовский 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4. Учредителями Ломовского муниципального вестника являются Совет народных депутатов поселения и администрация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Учредительным документом Ломовского муниципального вестника является настоящее Полож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дители в своей деятельности руководствуются действующим законодательством Российской Федерации и Воронежской области, Уставом поселения и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5. Место нахождения редакции, адрес издателя и распространителя Ломовского муниципального вестника: 396043, Воронежская область, Рамонский район, с. Ломово, ул. Центральная, д.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6. В соответствии со статьей 12 Закона Российской Федерации от 27.12.1991 № 2124-1 «О средствах массовой информации» Ломовский муниципальный вестник не подлежит государственной рег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7. Издание и распространение Ломовского муниципального вестника производится за счет средств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8. Ломовский муниципальный вестник публикуется на русском язы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Cs w:val="28"/>
          <w:shd w:fill="FFFFFF" w:val="clear"/>
        </w:rPr>
        <w:t>9.</w:t>
      </w:r>
      <w:r>
        <w:rPr>
          <w:rFonts w:cs="Times New Roman" w:ascii="Times New Roman" w:hAnsi="Times New Roman"/>
          <w:spacing w:val="2"/>
          <w:szCs w:val="28"/>
        </w:rPr>
        <w:t xml:space="preserve"> Тираж </w:t>
      </w:r>
      <w:r>
        <w:rPr>
          <w:rFonts w:cs="Times New Roman" w:ascii="Times New Roman" w:hAnsi="Times New Roman"/>
          <w:szCs w:val="28"/>
        </w:rPr>
        <w:t>Ломовского м</w:t>
      </w:r>
      <w:r>
        <w:rPr>
          <w:rFonts w:cs="Times New Roman" w:ascii="Times New Roman" w:hAnsi="Times New Roman"/>
          <w:spacing w:val="2"/>
          <w:szCs w:val="28"/>
        </w:rPr>
        <w:t>униципального вестника определяется его редакционным советом и должен составлять не менее 5 и не более 10 экземпля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10. Периодичность издания </w:t>
      </w:r>
      <w:r>
        <w:rPr>
          <w:rFonts w:cs="Times New Roman" w:ascii="Times New Roman" w:hAnsi="Times New Roman"/>
          <w:szCs w:val="28"/>
        </w:rPr>
        <w:t>Ломовского м</w:t>
      </w:r>
      <w:r>
        <w:rPr>
          <w:rFonts w:cs="Times New Roman" w:ascii="Times New Roman" w:hAnsi="Times New Roman"/>
          <w:spacing w:val="2"/>
          <w:szCs w:val="28"/>
        </w:rPr>
        <w:t>униципального вестника</w:t>
      </w:r>
      <w:r>
        <w:rPr>
          <w:rFonts w:cs="Times New Roman" w:ascii="Times New Roman" w:hAnsi="Times New Roman"/>
          <w:szCs w:val="28"/>
          <w:shd w:fill="FFFFFF" w:val="clear"/>
        </w:rPr>
        <w:t xml:space="preserve"> – по мере необходимости, но не реже одного раза в три меся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11. Не допускается размещение в </w:t>
      </w:r>
      <w:r>
        <w:rPr>
          <w:rFonts w:cs="Times New Roman" w:ascii="Times New Roman" w:hAnsi="Times New Roman"/>
          <w:szCs w:val="28"/>
        </w:rPr>
        <w:t>Ломовском м</w:t>
      </w:r>
      <w:r>
        <w:rPr>
          <w:rFonts w:cs="Times New Roman" w:ascii="Times New Roman" w:hAnsi="Times New Roman"/>
          <w:szCs w:val="28"/>
          <w:shd w:fill="FFFFFF" w:val="clear"/>
        </w:rPr>
        <w:t>униципальном вестник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- информации, не связанной с деятельностью органов местного самоуправления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- информации, составляющей государственную тайн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- предвыборных агитационных материалов, агитационных материалов при проведении референдум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- рекламы любого 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12. В оформлении первой страницы </w:t>
      </w:r>
      <w:r>
        <w:rPr>
          <w:rFonts w:cs="Times New Roman" w:ascii="Times New Roman" w:hAnsi="Times New Roman"/>
          <w:szCs w:val="28"/>
        </w:rPr>
        <w:t>Ломовского м</w:t>
      </w:r>
      <w:r>
        <w:rPr>
          <w:rFonts w:cs="Times New Roman" w:ascii="Times New Roman" w:hAnsi="Times New Roman"/>
          <w:szCs w:val="28"/>
          <w:shd w:fill="FFFFFF" w:val="clear"/>
        </w:rPr>
        <w:t>униципального вестника обязательно используется официальная символика поселения – герб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13. Каждый номер </w:t>
      </w:r>
      <w:r>
        <w:rPr>
          <w:rFonts w:cs="Times New Roman" w:ascii="Times New Roman" w:hAnsi="Times New Roman"/>
          <w:szCs w:val="28"/>
        </w:rPr>
        <w:t>Ломовского м</w:t>
      </w:r>
      <w:r>
        <w:rPr>
          <w:rFonts w:cs="Times New Roman" w:ascii="Times New Roman" w:hAnsi="Times New Roman"/>
          <w:szCs w:val="28"/>
          <w:shd w:fill="FFFFFF" w:val="clear"/>
        </w:rPr>
        <w:t xml:space="preserve">униципального вестника должен содержать </w:t>
      </w:r>
      <w:r>
        <w:rPr>
          <w:rFonts w:cs="Times New Roman" w:ascii="Times New Roman" w:hAnsi="Times New Roman"/>
          <w:szCs w:val="28"/>
        </w:rPr>
        <w:t>выходные данные, предназначенные для информирования потребителей, библиографической обработки и статистического учета</w:t>
      </w:r>
      <w:r>
        <w:rPr>
          <w:rFonts w:cs="Times New Roman" w:ascii="Times New Roman" w:hAnsi="Times New Roman"/>
          <w:szCs w:val="28"/>
          <w:shd w:fill="FFFFFF" w:val="clear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- полное наименование изд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- порядковый номер издания и дату выпус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- полные наименования учреди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- фамилию и инициалы главного редактора (председателя редакционного сове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- тираж изд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- пометка «бесплатно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Cs w:val="28"/>
        </w:rPr>
        <w:t>адрес и контактные номера телефонов редакционного совета и места печати изд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14. Любые изменения во внешнем оформлении, наименовании, периодичности выхода, порядке распространения Ломовского муниципального вестника производятся только на основании решения Совета народных депутатов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5. Организационное обеспечение издания и распространения Ломовского муниципального вестника осуществляется редакционным советом. Председатель редакционного совета Ломовского муниципального вестника является его главным редактором, созывает редакционный совет и организует его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16. Формирование и подготовка информации для размещения в Новоживотинновском муниципальном вестнике осуществляется редакционным советом на основании материалов, представленных органами местного самоуправления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Прием документов на публикацию в Ломовском муниципальном вестнике осуществляется в бумажном виде с приложением электронной копии с обязательной проверкой идентичности бумажной и электронной копий доку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Ответственность за подготовку, редактирование, достоверность и своевременное предоставление официального материала, подлежащего опубликованию в Ломовском муниципальном вестнике, возлагается на должностное лицо органа местного самоуправления поселения - разработчика доку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17. При подготовке к изданию </w:t>
      </w:r>
      <w:r>
        <w:rPr>
          <w:rFonts w:cs="Times New Roman" w:ascii="Times New Roman" w:hAnsi="Times New Roman"/>
          <w:szCs w:val="28"/>
        </w:rPr>
        <w:t>Ломовского м</w:t>
      </w:r>
      <w:r>
        <w:rPr>
          <w:rFonts w:cs="Times New Roman" w:ascii="Times New Roman" w:hAnsi="Times New Roman"/>
          <w:szCs w:val="28"/>
          <w:shd w:fill="FFFFFF" w:val="clear"/>
        </w:rPr>
        <w:t>униципального вестника не допускается внесение каких-либо изменений, дополнений или сокращений в тексты муниципальных правовых актов, подлежащих размещению в печатном изд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Вносимые при издании </w:t>
      </w:r>
      <w:r>
        <w:rPr>
          <w:rFonts w:cs="Times New Roman" w:ascii="Times New Roman" w:hAnsi="Times New Roman"/>
          <w:szCs w:val="28"/>
        </w:rPr>
        <w:t>Ломовского м</w:t>
      </w:r>
      <w:r>
        <w:rPr>
          <w:rFonts w:cs="Times New Roman" w:ascii="Times New Roman" w:hAnsi="Times New Roman"/>
          <w:szCs w:val="28"/>
          <w:shd w:fill="FFFFFF" w:val="clear"/>
        </w:rPr>
        <w:t>униципального вестника редакционные поправки не должны изменять сущность либо искажать заложенный смысл информационных материалов, подлежащих размещению в печатном изд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8. Формат Ломовского муниципального вестника определяется при подготовке к изданию каждого его выпу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9. Изменение условий выпуска Ломовского муниципального вестника (переименование, изменение профиля, периодичности выхода издания, порядка его распространения, иное) производится на основании решения Совета народных депутатов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В целях обеспечения доступности для населения опубликованных муниципальных правовых актов, иной официальной информации, не позднее 5 дней после выхода очередного выпуска Ломовского муниципального вестника, его экземпляры направляются в следующие организ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919"/>
        <w:gridCol w:w="274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яемых экземпляров, е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сельского посе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Рамонская МЦБ» Ломовская сельская библиотек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ский сельский клуб  МКУК «РЦК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21. </w:t>
      </w:r>
      <w:r>
        <w:rPr>
          <w:rFonts w:cs="Times New Roman" w:ascii="Times New Roman" w:hAnsi="Times New Roman"/>
          <w:szCs w:val="28"/>
        </w:rPr>
        <w:t>Ломовский м</w:t>
      </w:r>
      <w:r>
        <w:rPr>
          <w:rFonts w:cs="Times New Roman" w:ascii="Times New Roman" w:hAnsi="Times New Roman"/>
          <w:szCs w:val="28"/>
          <w:shd w:fill="FFFFFF" w:val="clear"/>
        </w:rPr>
        <w:t>униципальный вестник распространяется на территории поселения путем бесплатной рассылки и не может быть предметом коммерческого распростран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22. В целях широкого распространения </w:t>
      </w:r>
      <w:r>
        <w:rPr>
          <w:rFonts w:cs="Times New Roman" w:ascii="Times New Roman" w:hAnsi="Times New Roman"/>
          <w:szCs w:val="28"/>
        </w:rPr>
        <w:t>Ломовского м</w:t>
      </w:r>
      <w:r>
        <w:rPr>
          <w:rFonts w:cs="Times New Roman" w:ascii="Times New Roman" w:hAnsi="Times New Roman"/>
          <w:szCs w:val="28"/>
          <w:shd w:fill="FFFFFF" w:val="clear"/>
        </w:rPr>
        <w:t xml:space="preserve">униципального вестника электронная версия каждого его выпуска размещается на официальном сайте администрации </w:t>
      </w:r>
      <w:r>
        <w:rPr>
          <w:rFonts w:cs="Times New Roman" w:ascii="Times New Roman" w:hAnsi="Times New Roman"/>
          <w:szCs w:val="28"/>
        </w:rPr>
        <w:t>поселения в сети Интернет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3. Хранение архива выпусков Ломовского муниципального вестника осуществляется администрацией поселения по адресу: Воронежская область, Рамонский район, с. Ломово, ул. Центральная, д.1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Alex</dc:creator>
  <dc:description/>
  <cp:keywords/>
  <dc:language>en-US</dc:language>
  <cp:lastModifiedBy>Ломово</cp:lastModifiedBy>
  <cp:lastPrinted>2024-06-19T15:16:00Z</cp:lastPrinted>
  <dcterms:modified xsi:type="dcterms:W3CDTF">2024-06-26T07:39:00Z</dcterms:modified>
  <cp:revision>46</cp:revision>
  <dc:subject/>
  <dc:title> </dc:title>
</cp:coreProperties>
</file>