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О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    24  декабря   2012  года        №  11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540" w:right="4315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с. Ломово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внесении изменений в решение Совета народных депутатов Ломовского сельского поселения Рамонского муниципального района Воронежской области от 25.05.2012 г. № 92 «Об утверждении Правил благоустройства Ломовского сельского поселения </w:t>
      </w:r>
      <w:r>
        <w:rPr>
          <w:rFonts w:cs="Arial" w:ascii="Arial" w:hAnsi="Arial"/>
          <w:b/>
          <w:sz w:val="26"/>
          <w:szCs w:val="26"/>
        </w:rPr>
        <w:t>Рамонского муниципального района Воронежской области»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г. № 131-ФЗ « Об общих принципах организации местного самоуправления в Российской Федерации», Уставом   Ломовского сельского поселения Рамонского муниципального района Воронежской области,  в  целях  приведения  в  соответствие  с  действующим  законодательством  решение  Совета  народных  депутатов  Ломовского  сельского  поселения  Рамонского  муниципального  района  Воронежской  области  от  25.05.2012 года  № 92 «Об  утверждении  Правил  благоустройства  Ломовского  сельского  поселения  Рамонского  муниципального  района  Воронежской  области» Совет народных депутатов Ломовского сельского    поселения    Рамонского    муниципального    района    Воронежской    области  </w:t>
      </w:r>
      <w:r>
        <w:rPr>
          <w:rFonts w:cs="Arial" w:ascii="Arial" w:hAnsi="Arial"/>
          <w:b/>
          <w:sz w:val="26"/>
          <w:szCs w:val="26"/>
        </w:rPr>
        <w:t>р е ш и л: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Внести изменения  в  решение  Совета  народных  депутатов  Ломовского сельского поселения Рамонского муниципального района Воронежской области  от  25.05.2012  года  № 92  «Об  утверждении  Правил  благоустройства  Ломовского  сельского  поселения  Рамонского  муниципального  района  Воронежской  области»,  в  части  касающейся  приложения   «Правила  благоустройства  Ломовского  сельского    поселения    Рамонского    муниципального     района    Воронежской   области» ( далее – Правила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1.В  первом  абзаце  статьи  3.2  части  3  Правил  после  слов: «принадлежащих  им  на  праве  собственности  или  ином  вещном  праве  земельных  участков»  слова: «и  прилегающих  территорий» 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2.В  статьях 3.2.1.  и  3.2.2.  части  3  Правил  слова:  «и  прилегающих  к  ним  территориях» 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3.Статью  5.10.  части  5  Правил  дополнить  абзацем  следующего 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«Порядок  выдачи  разрешений  на  снос  зеленых  насаждений  общего  пользования  утверждается  администрацией  Ломовского  сельского  поселе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4.Статью  5.11.  части  5  Правил  дополнить  абзацем  следующего 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«Порядок  выдачи  разрешений  на  снос  крупномерных  деревьев  и  кустарников,  попадающих  в  зону  застройки  или  прокладки  подземных  коммуникаций,  установки  высоковольтных  линий  и  других  сооружений  в  границах  Ломовского  сельского  поселения  утверждается  администрацией  Ломовского  сельского  поселе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5.Статью 10.1.  части  10  Правил  дополнить  абзацем  следующего 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«Порядок  выдачи  разрешений  на  выполнение  работ,  связанных  с  разрытием  грунта  или  вскрытием  дорожных  покрытий,  строительству,  переустройству  или  капитальному  ремонту  подземных  инженерных  коммуникаций,  дорог,  тротуаров,  ливневой  канализации  и  других  объектов,  временных  и  постоянных  заборов,  других  малых  архитектурных  форм  утверждается  администрацией  Ломовского  сельского  поселения».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Обнародовать настоящее решение в соответствии со статьей 4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ва Ломовского сельского поселения Рамо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    Н.И.Бакул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Админ</dc:creator>
  <dc:description/>
  <cp:keywords/>
  <dc:language>en-US</dc:language>
  <cp:lastModifiedBy>plan1</cp:lastModifiedBy>
  <cp:lastPrinted>2012-12-24T11:49:00Z</cp:lastPrinted>
  <dcterms:modified xsi:type="dcterms:W3CDTF">2012-12-26T10:02:00Z</dcterms:modified>
  <cp:revision>5</cp:revision>
  <dc:subject/>
  <dc:title>СОВЕТ НАРОДНЫХ ДЕПУТАТОВ</dc:title>
</cp:coreProperties>
</file>