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13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ЛОМ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4.10.2024 № 13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. Ломов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овета народных депутатов Ломовского сельского поселения Рамонского муниципального района Воронежской области «О внесении изменений в решение Совета народных депутатов Ломовского сельского поселения Рамонского муниципального района Воронежской области от 25.05.2012 № 92 (в редакции решений от 24.12.2012 № 113, от 25.12.2015 № 24, от 27.05.2016 № 42, от 15.12.2017 № 93, </w:t>
      </w:r>
      <w:r>
        <w:rPr>
          <w:b/>
          <w:bCs/>
        </w:rPr>
        <w:t>от 01.02.2019 № 140, от 02.08.2019 № 159, от 14.10.2019 № 165, от 08.12.2020 № 23, от 26.05.2021 № 43, от 29.12.2021 № 58, от 21.10.2022 № 87, от 26.10.2023 № 121, от 10.09.2024 № 157</w:t>
      </w:r>
      <w:r>
        <w:rPr>
          <w:rFonts w:cs="Times New Roman" w:ascii="Times New Roman" w:hAnsi="Times New Roman"/>
          <w:b/>
          <w:bCs/>
          <w:szCs w:val="28"/>
        </w:rPr>
        <w:t>) «Об утверждении Правил благоустройства Ломовского сельского поселения Рамонского муниципального района Воронежской области»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Ломовского сельского поселения Рамонского муниципального района Воронежской области, решением Совета народных депутатов Ломовского сельского поселения Рамонского муниципального района Воронежской области от 25.05.2022 № 74 (в редакции решения от 28.08.2023 № 120) «</w:t>
      </w:r>
      <w:r>
        <w:rPr>
          <w:rFonts w:cs="Times New Roman" w:ascii="Times New Roman" w:hAnsi="Times New Roman"/>
          <w:szCs w:val="28"/>
        </w:rPr>
        <w:t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Ломовском сельском поселении Рамонского муниципального района Воронежской области</w:t>
      </w:r>
      <w:r>
        <w:rPr>
          <w:rFonts w:cs="Times New Roman" w:ascii="Times New Roman" w:hAnsi="Times New Roman"/>
          <w:spacing w:val="2"/>
          <w:szCs w:val="28"/>
        </w:rPr>
        <w:t xml:space="preserve">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Назначить публичные слушания по проекту решения Совета народных депутатов Ломовского сельского поселения Рамонского муниципального района Воронежской области «О внесении изменений в решение Совета народных депутатов Л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Cs/>
          <w:szCs w:val="28"/>
        </w:rPr>
        <w:t xml:space="preserve">от 25.05.2012 № 92 (в редакции решений от 24.12.2012 № 113, от 25.12.2015 № 24, от 27.05.2016 № 42, от 15.12.2017 № 93, </w:t>
      </w:r>
      <w:r>
        <w:rPr>
          <w:rFonts w:cs="Times New Roman" w:ascii="Times New Roman" w:hAnsi="Times New Roman"/>
          <w:bCs/>
        </w:rPr>
        <w:t>от 01.02.2019 № 140, от 02.08.2019 № 159, от 14.10.2019 № 165, от 08.12.2020 № 23, от 26.05.2021 № 43, от 29.12.2021 № 58, от 21.10.2022 87, от 26.10.2023 № 121, от 10.09.2024 № 157</w:t>
      </w:r>
      <w:r>
        <w:rPr>
          <w:rFonts w:cs="Times New Roman" w:ascii="Times New Roman" w:hAnsi="Times New Roman"/>
          <w:bCs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 xml:space="preserve">«Об утверждении Правил благоустройства Ломовского сельского поселения Рамонского муниципального района Воронежской области» (далее – проект решения) на 29.11.2024 года в 14.00 ча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Ломовского сельского поселения Рамонского муниципального района Воронежской области в сети Интернет (https://lomovskoe-r20.gosweb.gosuslugi.ru/) и во время экспозиции проекта решения по адресу: 396043, Воронежская область, Рамонский район, село Ломово, улица Центральная, дом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Лом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Опубликовать настоящее постановление в периодическом печатном издании органов местного самоуправления Ломовского сельского поселения Рамонского муниципального района Воронежской области «Ломов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7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8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Долги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Ломово</cp:lastModifiedBy>
  <cp:lastPrinted>2024-07-23T10:51:00Z</cp:lastPrinted>
  <dcterms:modified xsi:type="dcterms:W3CDTF">2024-10-24T07:35:00Z</dcterms:modified>
  <cp:revision>59</cp:revision>
  <dc:subject/>
  <dc:title> </dc:title>
</cp:coreProperties>
</file>