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народных депутатов Ломовского сельского поселения Рамонского муниципального района 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1559"/>
        <w:gridCol w:w="993"/>
        <w:gridCol w:w="850"/>
        <w:gridCol w:w="1843"/>
        <w:gridCol w:w="992"/>
        <w:gridCol w:w="850"/>
        <w:gridCol w:w="1418"/>
        <w:gridCol w:w="1417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б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путат Совета народных депутатов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2789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25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Николай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путат Совета народных депутатов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90/2160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21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97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23055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130/2060)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23055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543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130/2060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23055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90/2160)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21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97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23055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125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улин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путат Совета народных депутатов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862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3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8658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862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3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2106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9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5617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яев Андр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путат Совета народных депутатов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9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2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7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ад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723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15 г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330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05 г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ойота Лексус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06 г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сла Моде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17 г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226019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9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2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7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зда 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1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9192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цов Евген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путат Совета народных депутатов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Нив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10 г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рд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0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542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90/21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3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8851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65/20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230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21705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9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7395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а Ве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24/200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18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30/2160)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3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45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18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609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732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30/2160)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3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45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18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609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210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8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5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6:00Z</dcterms:created>
  <dc:creator>Лидия</dc:creator>
  <dc:description/>
  <cp:keywords/>
  <dc:language>en-US</dc:language>
  <cp:lastModifiedBy>PIN</cp:lastModifiedBy>
  <dcterms:modified xsi:type="dcterms:W3CDTF">2018-05-22T13:56:00Z</dcterms:modified>
  <cp:revision>2</cp:revision>
  <dc:subject/>
  <dc:title/>
</cp:coreProperties>
</file>